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James Cagney/Bob Hope – Tap Dance Rout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 Seven Little Foy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abulous dance routine on the table top in the 1955 film “The Seven Little Foys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can watch this on Youtub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ag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have Yankee Doodle Dan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Hop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n't you ever dance to any music that wasn't written by 'Coha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ag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 isn't an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– Part 1 (James Cagney solo - Yankee Doodle Dandy) 0:44 m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ag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's That 'Pops'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Hop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'll never take the place of dancing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lly – Take over the pia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little 'Foy' music – Sweet, pretty and origin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 – Part 2 (Bob Hope solo) 0:48 m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Hop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's that for an old man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ag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etty ol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rr.. Do you know any of my soft shoe routines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Hop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know every routine you ever did – I did 'em firs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ag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 did 'em righ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ianist – A little 'Mary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DANCE – Part 3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James Cagney and Bob Hope Duet – Mary's a grand old name) 1:35 m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57:24Z</dcterms:created>
  <dc:creator>Guy Dearden</dc:creator>
  <dc:description/>
  <dc:language>en-US</dc:language>
  <cp:lastModifiedBy>Guy Dearden</cp:lastModifiedBy>
  <dcterms:modified xsi:type="dcterms:W3CDTF">2018-09-13T15:58:45Z</dcterms:modified>
  <cp:revision>2</cp:revision>
  <dc:subject/>
  <dc:title/>
</cp:coreProperties>
</file>